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79-2105/2024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31 июл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директора ООО «МВС» Возной Елены Владимировны, **** года рождения, уроженки ****, зарегистрированной и проживающей по адресу: ****, </w:t>
      </w:r>
      <w:r>
        <w:rPr>
          <w:color w:val="C00000"/>
          <w:sz w:val="28"/>
          <w:szCs w:val="28"/>
        </w:rPr>
        <w:t xml:space="preserve">паспорт: *****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Возная Е.В., являясь директором ООО «МВС», расположенного по адресу: ХМАО-Югра г. Нижневартовск, ул. Индустриальная, ВЛД 75 стр.  5 (ИНН 8603204802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>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Возная Е.В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Возной Е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415100919300001 об административном правонарушении от 30.05.2024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уведомление МРИ ФНС России № 6 по ХМАО-Югре от 16.02.2024 на имя Возной Е.В.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(расчет) по страховым взносам за 9 месяцев 2023 года, обязанность сдачи которой предусмотрена п. 7 ст. 431 Налогового кодекса РФ, директором ООО «МВС» Возной Е.В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30.05.2024 в отношении ООО «МВ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расчет по страховым взносам за 9 месяцев 2023 года директором ООО «МВС» Возной Е.В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Возной Е.В. доказана материалами дела и квалифицирует ее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МВС» Возную Елену Владимир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